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情人间的嫉妒 </w:t>
      </w:r>
      <w:r>
        <w:rPr>
          <w:sz w:val="48"/>
          <w:szCs w:val="48"/>
        </w:rPr>
        <w:t xml:space="preserve">- </w:t>
      </w:r>
      <w:r>
        <w:rPr>
          <w:sz w:val="48"/>
          <w:szCs w:val="48"/>
        </w:rPr>
        <w:t xml:space="preserve">爱河中的绿眼 </w:t>
      </w:r>
      <w:r>
        <w:rPr>
          <w:sz w:val="48"/>
          <w:szCs w:val="48"/>
        </w:rPr>
        <w:t>monster</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情人间，嫉妒这份复杂的情感往往如影随形。它可能是爱情的组成部分，也可能是破坏关系的祸根。嫉妒心重的人常常会用各种方式来测试伴侣的忠诚，这种行为有时带给双方无尽的痛苦。</w:t>
      </w:r>
      <w:r>
        <w:rPr>
          <w:sz w:val="32"/>
          <w:szCs w:val="32"/>
        </w:rPr>
        <w:t>&lt;/p&gt;&lt;p&gt;&lt;img src="/static-img/lVIAlWnvMLuvQAqlGKzX9qJfGaUjmWobKg_EvVegpwMDPIMJwfOfbaL99vVaEWgN.jpeg"&gt;&lt;/p&gt;&lt;p&gt;</w:t>
      </w:r>
      <w:r>
        <w:rPr>
          <w:sz w:val="32"/>
          <w:szCs w:val="32"/>
        </w:rPr>
        <w:t>记得有一对恋人，他们在一起已经多年，但每当男友和其他女孩聊天时，女友就会感到一阵刺骨的寒意。她总是担心自己的男朋友会不再爱她，不禁开始了频繁地监控他的社交媒体账号，甚至跟踪他的行踪。这让男友感到非常被困扰，他无法理解为何自己的小确幸会因为一点点误解而变得如此不可理喻。最终，这种不必要的心理游戏导致了他们之间沟通的大坎。</w:t>
      </w:r>
      <w:r>
        <w:rPr>
          <w:sz w:val="32"/>
          <w:szCs w:val="32"/>
        </w:rPr>
        <w:t>&lt;/p&gt;&lt;p&gt;</w:t>
      </w:r>
      <w:r>
        <w:rPr>
          <w:sz w:val="32"/>
          <w:szCs w:val="32"/>
        </w:rPr>
        <w:t>又如，有一个故事发生在一群大学生中，其中的一个女生发现她的男朋友与另一个女生经常交流，她立刻决定展现出自己超乎寻常的关怀。在一次聚餐上，她故意坐在那个女生的旁边，一言不发地盯着那位女性，只为了证明自己比任何时候都更“懂”他。但这种做法反而让那个 女生的感受受到了伤害，最终造成了两人的关系紧张。</w:t>
      </w:r>
      <w:r>
        <w:rPr>
          <w:sz w:val="32"/>
          <w:szCs w:val="32"/>
        </w:rPr>
        <w:t>&lt;/p&gt;&lt;p&gt;&lt;img src="/static-img/t5PssQR3k3M-gJPh_DPxWKJfGaUjmWobKg_EvVegpwPTaZHw-TrWUk7prQEDbWkCbQO1bODwRNw42wNZ2U3ioIEHZmWB8D4WQdaWB-Rxs7XpMnSXkS4tEP5JWilN1N3bw8ZCxQrg6noRmz-L3J95uqEm28RFosrjOTjS5uwSXAg.jpeg"&gt;&lt;/p&gt;&lt;p&gt;</w:t>
      </w:r>
      <w:r>
        <w:rPr>
          <w:sz w:val="32"/>
          <w:szCs w:val="32"/>
        </w:rPr>
        <w:t xml:space="preserve">情人间的嫉妒，如同绿眼 </w:t>
      </w:r>
      <w:r>
        <w:rPr>
          <w:sz w:val="32"/>
          <w:szCs w:val="32"/>
        </w:rPr>
        <w:t>monster</w:t>
      </w:r>
      <w:r>
        <w:rPr>
          <w:sz w:val="32"/>
          <w:szCs w:val="32"/>
        </w:rPr>
        <w:t>（绿色代表着嫉妒），它可以无孔不入，从微不足道的小事到重大事件，无所不在。如果没有有效管理，它很容易演变成破坏性的力量，最终摧毁了彼此之间温柔的情感纽带。</w:t>
      </w:r>
      <w:r>
        <w:rPr>
          <w:sz w:val="32"/>
          <w:szCs w:val="32"/>
        </w:rPr>
        <w:t>&lt;/p&gt;&lt;p&gt;</w:t>
      </w:r>
      <w:r>
        <w:rPr>
          <w:sz w:val="32"/>
          <w:szCs w:val="32"/>
        </w:rPr>
        <w:t>因此，我们应该学会如何面对和处理这种情绪，而不是让它成为我们感情生活中的阴霾。不论是在意识层面还是潜意识层面，都需要不断地提醒自己：真正深厚的情感不会因为外界因素就轻易改变。通过沟通、信任和理解，我们才能共同克服这个难题，让爱情之路更加平坦宽广。</w:t>
      </w:r>
      <w:r>
        <w:rPr>
          <w:sz w:val="32"/>
          <w:szCs w:val="32"/>
        </w:rPr>
        <w:t>&lt;/p&gt;&lt;p&gt;&lt;img src="/static-img/QSWfapervevtir6uphGTOaJfGaUjmWobKg_EvVegpwPTaZHw-TrWUk7prQEDbWkCbQO1bODwRNw42wNZ2U3ioIEHZmWB8D4WQdaWB-Rxs7XpMnSXkS4tEP5JWilN1N3bw8ZCxQrg6noRmz-L3J95uqEm28RFosrjOTjS5uwSXAg.jpg"&gt;&lt;/p&gt;&lt;p&gt;&lt;a href = "/doc/1040302-</w:t>
      </w:r>
      <w:r>
        <w:rPr>
          <w:sz w:val="32"/>
          <w:szCs w:val="32"/>
        </w:rPr>
        <w:t xml:space="preserve">情人间的嫉妒 </w:t>
      </w:r>
      <w:r>
        <w:rPr>
          <w:sz w:val="32"/>
          <w:szCs w:val="32"/>
        </w:rPr>
        <w:t xml:space="preserve">- </w:t>
      </w:r>
      <w:r>
        <w:rPr>
          <w:sz w:val="32"/>
          <w:szCs w:val="32"/>
        </w:rPr>
        <w:t xml:space="preserve">爱河中的绿眼 </w:t>
      </w:r>
      <w:r>
        <w:rPr>
          <w:sz w:val="32"/>
          <w:szCs w:val="32"/>
        </w:rPr>
        <w:t>monster.doc" rel="alternate" download="1040302-</w:t>
      </w:r>
      <w:r>
        <w:rPr>
          <w:sz w:val="32"/>
          <w:szCs w:val="32"/>
        </w:rPr>
        <w:t xml:space="preserve">情人间的嫉妒 </w:t>
      </w:r>
      <w:r>
        <w:rPr>
          <w:sz w:val="32"/>
          <w:szCs w:val="32"/>
        </w:rPr>
        <w:t xml:space="preserve">- </w:t>
      </w:r>
      <w:r>
        <w:rPr>
          <w:sz w:val="32"/>
          <w:szCs w:val="32"/>
        </w:rPr>
        <w:t xml:space="preserve">爱河中的绿眼 </w:t>
      </w:r>
      <w:r>
        <w:rPr>
          <w:sz w:val="32"/>
          <w:szCs w:val="32"/>
        </w:rPr>
        <w:t>monster.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